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daches Tutorial Fra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ossible Aim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Confidence in making a positive diagnosis in a patient with headaches</w:t>
      </w:r>
    </w:p>
    <w:p>
      <w:pPr>
        <w:pStyle w:val="Normal"/>
        <w:numPr>
          <w:ilvl w:val="0"/>
          <w:numId w:val="2"/>
        </w:numPr>
        <w:rPr/>
      </w:pPr>
      <w:r>
        <w:rPr/>
        <w:t>Confidence in when to refer patients with headach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parat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ree minute neurological examination </w:t>
      </w:r>
    </w:p>
    <w:p>
      <w:pPr>
        <w:pStyle w:val="Normal"/>
        <w:numPr>
          <w:ilvl w:val="0"/>
          <w:numId w:val="3"/>
        </w:numPr>
        <w:rPr/>
      </w:pPr>
      <w:r>
        <w:rPr/>
        <w:t>Read one comprehensive background article on headaches in GP</w:t>
      </w:r>
    </w:p>
    <w:p>
      <w:pPr>
        <w:pStyle w:val="Normal"/>
        <w:numPr>
          <w:ilvl w:val="0"/>
          <w:numId w:val="3"/>
        </w:numPr>
        <w:rPr/>
      </w:pPr>
      <w:r>
        <w:rPr/>
        <w:t>Look out record of 2 – 3 recent consultations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n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Classification and Causes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Causes of headache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Relative incidence of the various causes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Diagnostic criteria for migraine and chronic daily headache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Assessment – key stages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What to look for in the history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Acceptable basic examination – 3 min neuro + BP.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Patient’s perspective and agenda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Positive Diagnosis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Making a positive diagnosis of migraine and chronic daily headache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Explaining benign nature of non-serious causes in a positive way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 xml:space="preserve">How to brain tumours </w:t>
      </w:r>
      <w:r>
        <w:rPr>
          <w:b/>
          <w:bCs/>
          <w:i/>
          <w:iCs/>
        </w:rPr>
        <w:t>really</w:t>
      </w:r>
      <w:r>
        <w:rPr/>
        <w:t xml:space="preserve"> present?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Treatment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Treatment options, especially migraine and chronic daily headache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Analgesia headache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Quality of record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Medicolegal perspectives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Safety net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eedback and Further Work</w:t>
      </w:r>
    </w:p>
    <w:p>
      <w:pPr>
        <w:pStyle w:val="Normal"/>
        <w:tabs>
          <w:tab w:val="clear" w:pos="720"/>
          <w:tab w:val="left" w:pos="9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rPr/>
      </w:pPr>
      <w:r>
        <w:rPr/>
        <w:t>Asking about what new skills have been acquir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rPr/>
      </w:pPr>
      <w:r>
        <w:rPr/>
        <w:t>Review cases at end of tutorial – would you have done anything differently?</w:t>
      </w:r>
    </w:p>
    <w:sectPr>
      <w:type w:val="nextPage"/>
      <w:pgSz w:w="11906" w:h="16838"/>
      <w:pgMar w:left="1440" w:right="1469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12:00Z</dcterms:created>
  <dc:creator>Richard de Ferrars</dc:creator>
  <dc:description/>
  <cp:keywords/>
  <dc:language>en-US</dc:language>
  <cp:lastModifiedBy>Ramesh Mehay</cp:lastModifiedBy>
  <cp:lastPrinted>2002-06-09T09:44:00Z</cp:lastPrinted>
  <dcterms:modified xsi:type="dcterms:W3CDTF">2018-08-14T13:55:00Z</dcterms:modified>
  <cp:revision>4</cp:revision>
  <dc:subject/>
  <dc:title>Diabetes Tutorial Framework</dc:title>
</cp:coreProperties>
</file>